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оқу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ғаммен байланы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білім беру бағдарламасы</w:t>
        <w:br/>
      </w:r>
    </w:p>
    <w:tbl>
      <w:tblPr>
        <w:tblW w:w="1056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32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ерд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лыми-зерттеу пркатик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  <w:p>
            <w:pPr>
              <w:pStyle w:val="1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с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лық,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талда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маларды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дау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ірбаев Б.Т., әлеуметтік ғылымдар магистрі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shirbaev.1974@mail/ru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12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7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78"/>
        <w:gridCol w:w="382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kk-KZ"/>
              </w:rPr>
              <w:t>Студенттерге б</w:t>
            </w:r>
            <w:r>
              <w:rPr>
                <w:color w:val="000000"/>
                <w:lang w:val="kk-KZ"/>
              </w:rPr>
              <w:t>үгінгі</w:t>
            </w:r>
            <w:r>
              <w:rPr>
                <w:lang w:val="kk-KZ"/>
              </w:rPr>
              <w:t xml:space="preserve"> қоғам мен нарықтық экономикадағы қоғаммен байланыстың (PR)  ролі, PR-дың мамандық ретінде қалыптасуы мен дамуының маңызды кезеңдері, бизнестің салалары, оның функциялары,  әдістері және қызметтің негізгі бағыттары жайлы  базалық білім беру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Қоғаммен байланыстың (PR) ғылым, мамандық және бизнестің саласы ретіндегі негіздерін оқып, үйрен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еория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ұғымдары мен категорияларын, машықтарын тәжірибеде пайдалан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Қоғаммен байланыстің (PR) дәстүрлі және жаңа құралдарының мүмкіндіктерін оқып-үйр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. Қоғаммен байланыс  (PR) түсінігі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сипаттама беру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қоғаммен байланыс үдерісін жүргізу,  ұйымдастыру және 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терін иг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Қоғаммен байланыс (PR) қарым-қатынастарын бағалау машықтарын иг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Бүгінгі таңдағы қоғаммен байланыстың  (PR) өзіндік ерекшеліктерін түсіну;</w:t>
            </w:r>
          </w:p>
        </w:tc>
      </w:tr>
      <w:tr>
        <w:trPr>
          <w:trHeight w:val="2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мен байланыстың (PR) ел өміріндегі әлеуметтік- экономикалық, мәдени, іскерлік үдерістерге қатыстылығын ой елегінен өткізу, оның маркетингтегі бағалы ақпарат көзі ретіндегі маңызын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Қоғаммен байланыстың (PR) қазіргі әлемдегі орны мен ролін айқында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1.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және жарнама атқарымдарын, қызмет ауқымын зерделе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2. Саясат пен бизнесте қолданылып жүрген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түрлері жөнінде мағлұмат-деректер бер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3.  Қоғаммен байланыстың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негізгі мектептері мен бағыттарын, бағдарламаларын түсін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4.  Қоғаммен байланыста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кездесулерді, түрлі шараларды, жоспарлау және өткізу жүйесін меңгеру;</w:t>
            </w:r>
          </w:p>
        </w:tc>
      </w:tr>
      <w:tr>
        <w:trPr>
          <w:trHeight w:val="2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Қоғаммен байланыстың (PR) өзіндік ерекшеліктерін зерделеу, айшықтарын анық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3.2. Қоғаммен байланыс (PR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жірибесін игеру, тұтастығы мен толымдылығын саралау.</w:t>
            </w:r>
          </w:p>
        </w:tc>
      </w:tr>
      <w:tr>
        <w:trPr>
          <w:trHeight w:val="8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Коммерциялық құрылымдар, мемлекеттік кәсіпорындар және қоғамдық-саяси ұйымдар PR-ының ролі мен функциясы жайлы салыстырмалы талда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Бүгінгі таңдағы қоғаммен байланыстың  (PR) этикалық және эстетикалық ерекшеліктерді түсін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ЖИ 4.2. Қоғаммен байланыстың (PR)  </w:t>
            </w:r>
            <w:r>
              <w:rPr>
                <w:bCs/>
                <w:lang w:val="kk-KZ"/>
              </w:rPr>
              <w:t>қазіргі даму жағдайы мен бағыттарын менеджмент тұрғысынан бағалап, сипаттау.</w:t>
            </w:r>
          </w:p>
        </w:tc>
      </w:tr>
      <w:tr>
        <w:trPr>
          <w:trHeight w:val="11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журналистика, жарнаманың өзара қарым-қатынасын қарастыру 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1. Қоғаммен байланыс</w:t>
            </w:r>
            <w:r>
              <w:rPr>
                <w:bCs/>
                <w:color w:val="000000"/>
                <w:lang w:val="kk-KZ"/>
              </w:rPr>
              <w:t>тың (</w:t>
            </w:r>
            <w:r>
              <w:rPr>
                <w:lang w:val="kk-KZ"/>
              </w:rPr>
              <w:t>PR)</w:t>
            </w:r>
            <w:r>
              <w:rPr>
                <w:bCs/>
                <w:color w:val="000000"/>
                <w:lang w:val="kk-KZ"/>
              </w:rPr>
              <w:t xml:space="preserve"> пайда болу  тарихын, оның қазіргі мәселелерін және даму болашағын зерделе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2. Бизнес әлеміндегі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тәжірибесінің құнды жақтарын ой елегінен өткізу.</w:t>
            </w:r>
          </w:p>
        </w:tc>
      </w:tr>
      <w:tr>
        <w:trPr>
          <w:trHeight w:val="1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қу барысында баспасөзге арналған материалдарды жазуды үйрену, баспасөз мәслихаты сияқты шараларды ұйымдастырудың тәртібімен танысу, болашақта осындай іс-шараларды  тиімді ұйымдастыруға қол жеткізу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қпараттық қоғамдағы  қоғаммен байланыстың (PR) қалыптасуы мен дамуының жалпы заңдылықтарын айқындау;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 xml:space="preserve">6.2. </w:t>
            </w:r>
            <w:r>
              <w:rPr>
                <w:lang w:val="kk-KZ"/>
              </w:rPr>
              <w:t>Түрлі қоғаммен байланыс  (PR)  мектептерінің идеяларын, олардың бағыттарын талдап, сарапта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нама және креатив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ғаммен байланысқа (PR) кіріспе». «Бұқаралық коммуникация мен PR-дың қазіргі заманғы құралдары», «PR-технологиялар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г Ньюсом, Джуди Ван Слайк Терк, Дин Крукеберг. Все о ПР. Теория и практика паблик рилейшнз. М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пцов Г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как успешно управлять общественным мением. М, 1998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. М, 1999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иков А Связь с общественностью. М, 2001 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эк С Введение в Паблик рилейшнз. Ростов на Дону, 1998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эк С ПР: Международная практика. Изд. Дом “Довгань”1997.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Бекболатұлы Ж. Жұртшылықпен байланыс. Алматы, Экономика, 2009.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Бекболатұлы Ж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е жарнама, Алматы, Қазақ университеті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рнетке сілтемел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 Net, adil @ medinet kz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Lib.kazsu.kz./Books/bk023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Httр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www.newsland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kk-KZ"/>
              </w:rPr>
              <w:t>www.kazakhstanliv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лайнда: 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салқы теориялық оқу материалдар мен үй тапсырмаларын орындауға берілетін материалдар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univer.kaznu.kz. 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йтындағ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ӘК- нен алып, қолдануға бол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9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кморальдық-этикалыққұнды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тыңакадемиялықсаяса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рке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ім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тес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лтікс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қта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і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ғармашылық сипатта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жәнеаттестаттаусаяса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қоғаммен байланы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6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урстың пәні мен міндеттері. 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дың ғылыми анықтамас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негізгі ұғымдары мен түсініктері және жіктелу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. Қоғаммен байланыстың (PR) пайда болу алғышарт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2. Қоғаммен байланыстың (PR) негізгі ұғымдары мен түсініктері және жіктелуі. Мамандық па, машық п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2. Қоғаммен байланыстың (PR) мақсаттары, міндеттері, қағидаттары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3. Қоғаммен байланыстың (PR) ғылыми, тәжірибелік және әдістемелік негіз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знес пен қоғамдағы паблик рилейшнз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R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ун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1. СОӨЖ орындау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1F1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PR-ға байланысты әдебиеттерді шол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ғаммен байлан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 үдері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ммуникация концепциясы және теор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4. PR-дағы коммуникацияның маңыздылығ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5. Қоғаммен байланыс (PR) саласындағы ізденістер мен зерттеу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5.  Қоғаммен байлан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 (PR) үдері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ӨЖ 2 орындау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2. Қоғаммен байланыс (PR) әдістемесін жасау жолдарын зердел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Этика және PR-дағы жауапкершілі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6. Дағдарыс жағдайындағы PR маманын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6. Дағдарыс жағдайындағы PR маманын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7. Мақсатты аудитория. Қоғаммен байланыстың (PR) коммуникативтік функция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7. PR мақсатындағы коммуникацияның түр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2.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2.  Имидж қалыптастырудағы  қоғаммен байланыс (PR) тәс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8. Коммуникация арналары және БА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8. Қоғаммен байланыста (PR) бұқаралық ақпарат құралдарын пайдал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араларды ұйымдастыру әдіс-тәсілдері. Тиімділікті өлшеу критерий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9. Қоғаммен байланыста ақпараттық материалдарды қолд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 3. Қазақстанда негізгі PR-құралдардың қолданы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0. Қоғаммен байланыстағы (PR) жоспарлау  жо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 Ақпараттық күн тәртіб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Әлеуметтік желілерді қолд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1. Баспасөз мәслихатын ұйымдаст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ны ұйымдастырушылард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2.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шық есік» күндерін ұйымдастыру кезең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  Отандық брендті дамытудағы PR-дың ро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3.  Маркетингтік коммуникация жүй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3. Маркетинг түрлері жəне олардың Қазақстанда даму тенденция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4.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дағы зерттеу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Зерттеудің түрлері. БАҚ-ты зертт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5.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қызметті жоспарлау және басқа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15. PR және заң. PR маманының жауапкерші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ОӨЖ 4. Қазақстандағ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ru-RU"/>
              </w:rPr>
              <w:t>Public relation (PR) саласындағы ғылыми зерттеу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Н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Н.Қуантайұлы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 бюросының төрайымы </w:t>
        <w:tab/>
        <w:tab/>
        <w:t>М.О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>Н.Т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ab/>
        <w:t xml:space="preserve"> Б.Т.Әші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kk-K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sz w:val="24"/>
      <w:szCs w:val="24"/>
      <w:lang w:val="kk-K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</dc:creator>
  <dc:description/>
  <cp:keywords/>
  <dc:language>en-US</dc:language>
  <cp:lastModifiedBy>Бекжан</cp:lastModifiedBy>
  <cp:lastPrinted>1995-11-21T17:41:00Z</cp:lastPrinted>
  <dcterms:modified xsi:type="dcterms:W3CDTF">2022-12-02T08:02:00Z</dcterms:modified>
  <cp:revision>11</cp:revision>
  <dc:subject/>
  <dc:title/>
</cp:coreProperties>
</file>